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7355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работка общих подходов к разработке и реализации стратегических документов МБДОУ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Общего собран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Определяет перспективные направления функционирования и развития МБД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Принимает решения о необходимости заключения с администрацией МБДОУ коллективного договор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Заслушивает отчет директора МБДОУ о реализации коллективного договор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Вносит предложения директора МБДОУ о внесении изменений в трудовые договоры с работникам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Принимает правила внутреннего трудового распорядка МБД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7. Принимает локальные нормативные акты МБДОУ,  конкретизирующие и детализирующие нормы трудового законодательства Российской Федерац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9. Вносит предложения Учредителю МБДОУ и заведующему МБДОУ по вопросам, связанным с оборудованием групп, игровых комнат. Территории и игровой площадки МБД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1. 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2. Заслушивает информацию директора МБДОУ, иных ответственных лиц о выполнении решений Общего собра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3. Осуществляет общественный контроль за работой администрации МБДОУ по созданию необходимых условий для охраны и укрепления здоровья, организации питания работников МБДОУ, созданию безопасных условий труд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4. 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5. Заслушивает председа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6. Заслушивает отчеты о работе директора МБДОУ, других работников МБД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7. 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8. Избирает представителей работников МБДОУ в комиссию по трудовым спора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9. Утверждает требования, выдвинутые работниками МБДОУ или представительным органом работников МБДОУ при коллективных трудовых спор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1. 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2. 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Общего собран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Общее собрание проводится по мере необходимости, но не реже 2 раз в год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Председатель Общего собр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ует деятельность Общего собра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ределяет повестку дн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Деятельность Общего собрания МБДОУ осуществляется по принятому на учебный год план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Решение о проведении внеочередного Общего собрания вправе принять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иректор МБДОУ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фсоюзный комитет МБДОУ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нициативная группа, состоящая не менее чем из одной трети от численного состава работников МБД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ату, место и время проведения Общего собра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рядок сообщения работникам о проведении Общего собра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бщении (объявлении) о проведении Общего собрания указываютс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ата, место и время проведения Общего собра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опросы, включенные в повестку дня Общего собра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рядок ознакомления работников с информацией (материалами) к повестке дня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оведения Общего собран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В назначенное время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6. По предложению председателя Общего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8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0. Бюллетень для тайного голосования содержит следующие данные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лное наименование МБДОУ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сто и дату проведения Общего собрания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2. протокол об итогах голосования подлежит приобщению к протоколу собра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4. Решения Общего собрания доводятся до сведения трудового коллектива МБДОУ не позднее, чем в течение 5 дней после прошедшего заседа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Общего собран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Общее собрание несет ответственность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 соблюдение в процессе осуществления деятельности законодательства Российской Федераци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 соответствие принятых решений действующему законодательству и локальным нормативным актам МБДОУ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 компетентность принимаемых реше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Общего собран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Заседания Общего собрания оформляются протоколо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ата проведения собра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глашенные лица (ФИО, должность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опросы повестки дн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ступающие лица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3. Протоколы подписываются председателем и секретарем Общего собра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му собранию, внеся данный вопрос в его повестку дн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5. 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6. 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б общем собрании работников Муниципального бюджетного дошкольного образовательного учреждения «Центр развития ребенка – детский сад №44 «Росинка» г. Альметьевска» ознакомлены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 / 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42:00Z</dcterms:created>
  <dc:creator>Admin</dc:creator>
  <dc:description/>
  <cp:keywords/>
  <dc:language>en-US</dc:language>
  <cp:lastModifiedBy>Пользователь</cp:lastModifiedBy>
  <cp:lastPrinted>2021-02-17T10:51:00Z</cp:lastPrinted>
  <dcterms:modified xsi:type="dcterms:W3CDTF">2022-02-08T12:44:00Z</dcterms:modified>
  <cp:revision>19</cp:revision>
  <dc:subject/>
  <dc:title/>
</cp:coreProperties>
</file>